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икшева Александра Александровна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итель биологии, 1 кв. категория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есто работы МБОУ «Благодарновская СОШ»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юльганского района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хнологическая карта урока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19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19"/>
              <w:rPr>
                <w:rFonts w:ascii="Helvetica" w:hAnsi="Helvetica" w:cs="Helvetica"/>
              </w:rPr>
            </w:pPr>
            <w:r>
              <w:rPr/>
              <w:t>Пономарёва И.Н., Биология: 5 класс: учебник для учащихся общеобразовательных учреждений - М.: Вентана-Граф, 2012. - 128 с.: ил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, отведенное на изучение темы.</w:t>
            </w:r>
          </w:p>
        </w:tc>
        <w:tc>
          <w:tcPr>
            <w:tcW w:w="1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517"/>
        <w:gridCol w:w="4731"/>
        <w:gridCol w:w="41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способствующие расширению знаний о живой природе на примере царства Животны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знакомству обучающихся с царством живот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способности по выделению существенных признаков организм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интереса к изучению животного ми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восприятия животного мира на основе эмоционально – личностного отношения к природе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УУ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комятся с общей характеристикой царства Животные, разнообразием животного мира; учатся выделять существенные признаки животных среди биологических объектов (фото, иллюстрации); овладевают умениями объяснять роль животных в природе; обосновывать необходимость охраны животного мир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ваивают основы исследовательской деятельности, включая умения классифицировать животных; определять принадлежность биообъектов к животному царству; учатся работать с источниками информации; находить и фиксировать нужную; развивают монологическую речь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вивают познавательные потребности на основе интереса к изучению животных; у них формируются ценностно – смысловые установки по отношению к животному миру; происходит осознание необходимости бережного отношения к животны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КТ, проблемное обучение, технология обучения в сотрудничестве, приемы исследовательской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рока</w:t>
            </w:r>
          </w:p>
        </w:tc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, простейшие, многоклеточные животны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е ресурсы</w:t>
            </w:r>
          </w:p>
        </w:tc>
        <w:tc>
          <w:tcPr>
            <w:tcW w:w="1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рабочий лист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омпьютер, проектор, презентация к уроку , видеосюжет о простейших , микроскоп, микропрепарат одноклеточного живот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5151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ууд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онный мо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становлению нормального рабочего настроя у школьников и готовности к сотрудничест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, проверяет готовность к уроку, желает  успех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тали, настроились на работу, проверили на столах наличие учебника, тетради, рабочей тетради, дневника, письменных принадлежностей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ктуализация опорных знан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опрос домашнего задания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огнозирование темы урок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обучающимися материала, пройденного на предыдущих уроках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ышления учащихся и организация осознания ими внутренней потребности к знаниям по теме « Царство Животные»Цель: включение учащихся в деятельность на личностно-значимом уровне. 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 к  самостоятельному формулированию темы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: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познавательный вопрос  « Можно ли зеленую квакшу отнести к растениям?»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тест с само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на поставленный познавательный вопрос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ют правила сотрудничества, сравнивают разные высказывания; проявляют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оспроизводят по памяти информацию; формулируют ответы на вопросы учителя; самостоятельно формулируют це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Целеполагание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детей к формулированию цели и постановке задач урока;организация составления совместного плана действий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м изучать на сегодняшнем уроке?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задачи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формулирование цели и задач, планирование, прогнозировани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Изучение нового материа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сприятие, осмысление обучающимися изучаемого материала; содействовать усвоению обучающимися способов, которые привели к определённому выводу (обобщению); обеспечить закрепление в памяти обучающихся знаний и способов действий, которые им необходимы для самостоятельной работы по материалу урок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изучению текстов в малых группах и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цесс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казывает помощ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выполняют  задания по группам, готовят обобщение материала, делают выводы о проделанной работ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1 группа изучает амебу обыкновенную и ее отличительные чер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группа изучает эвглену зеленую и ее отличительные чер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группа изучает инфузорию туфельку и ее отличительные чер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 изучает значение простейших в природе и жизни челове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5. Группа изучает многоклеточных животных и их зна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уются в учебнике, 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учебный материал, выделять в нем глав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сотрудничество с одноклассниками при обсужд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тивируют свои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работу при  решении учебной зада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 и закрепление знан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обучающимися знаний и способов действий на уровне применения их в разнообразных ситуациях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онимание необходимости полученных знаний в дальнейше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о изучать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формулированию выводов по тем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поставленные вопросы, объясняют необходимость и знач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ять эмоционально-ценностное отношение к животны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ысказывание в устной форме по проблемному вопрос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таивая свою точку зрения, приводить аргументы, подтверждая их фактами. Уметь взглянуть на ситуацию с иной позиции и договариваться с людьми иных позиций.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флексия учебной деятельности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сти итог проделанной работе на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флексию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деятельности обучаю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стно в свободной форме отвечают на вопро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  урока делают вывод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на основе успешност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понимание причин успехе/неуспеха в учебной деятельност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флек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процесса и результатов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обучающимися цели, содержания и способов выполнения домашнего зад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ацию зад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оспринимают информацию, фиксируют зада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учить параграф 12 , ответить на вопросы учебника стр.56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ь сообщение о самых интересных животных (индивидуальное зада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6:00Z</dcterms:created>
  <dc:creator>Галина</dc:creator>
  <dc:description/>
  <cp:keywords/>
  <dc:language>en-US</dc:language>
  <cp:lastModifiedBy>User</cp:lastModifiedBy>
  <dcterms:modified xsi:type="dcterms:W3CDTF">2017-09-11T16:16:00Z</dcterms:modified>
  <cp:revision>6</cp:revision>
  <dc:subject/>
  <dc:title/>
</cp:coreProperties>
</file>